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/>
      </w:pPr>
      <w:r>
        <w:rPr/>
      </w:r>
    </w:p>
    <w:p>
      <w:pPr>
        <w:pStyle w:val="Ttulo11"/>
        <w:spacing w:lineRule="auto" w:line="566" w:before="0" w:after="0"/>
        <w:ind w:left="0" w:right="-15" w:hanging="0"/>
        <w:jc w:val="center"/>
        <w:rPr>
          <w:b w:val="false"/>
          <w:b w:val="false"/>
          <w:bCs w:val="false"/>
        </w:rPr>
      </w:pPr>
      <w:r>
        <w:rPr/>
        <w:t>PLANO DE CONTINGÊNCIA PARA DESASTRE: CENÁRIO INUND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me do município 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no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/>
      </w:pPr>
      <w:r>
        <w:rPr/>
        <w:t>NOME DO PREFEITO (A)</w:t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feito(a)</w:t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tulo11"/>
        <w:spacing w:before="159" w:after="0"/>
        <w:ind w:left="0" w:hanging="0"/>
        <w:jc w:val="center"/>
        <w:rPr/>
      </w:pPr>
      <w:r>
        <w:rPr/>
        <w:t>NOME DO SECRETÁRIO (A)</w:t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</w:rPr>
        <w:t>Secretário (a) Municipal de Saúde</w:t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1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tulo11"/>
        <w:spacing w:before="0" w:after="0"/>
        <w:ind w:left="0" w:hanging="0"/>
        <w:jc w:val="center"/>
        <w:rPr/>
      </w:pPr>
      <w:r>
        <w:rPr/>
        <w:t>EQUIPE TÉCNICA MUNICIPAL:</w:t>
      </w:r>
    </w:p>
    <w:p>
      <w:pPr>
        <w:pStyle w:val="TextBody"/>
        <w:spacing w:lineRule="exact" w:line="275"/>
        <w:jc w:val="center"/>
        <w:rPr/>
      </w:pPr>
      <w:r>
        <w:rPr>
          <w:rFonts w:cs="Arial" w:ascii="Arial" w:hAnsi="Arial"/>
          <w:color w:val="FF0000"/>
        </w:rPr>
        <w:t>Nome dos técnicos responsáveis pela elaboração do plano</w:t>
      </w:r>
    </w:p>
    <w:p>
      <w:pPr>
        <w:pStyle w:val="Normal"/>
        <w:spacing w:lineRule="exact" w:line="27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7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XXXXX</w:t>
      </w:r>
    </w:p>
    <w:p>
      <w:pPr>
        <w:pStyle w:val="Normal"/>
        <w:spacing w:lineRule="exact" w:line="27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/>
          <w:b w:val="false"/>
          <w:bCs w:val="false"/>
          <w:color w:val="FF0000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COLABORAÇÃO 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SAB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IVIA BARROS – SUVISA/SESAB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MEIDE PINHEIRO DOS SANTOS - VIGIDESASTRES/CIEVS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AULA  CRISTINA SOUZA RIBEIRO - VIGIDESASTRES/CIEVS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SEMS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TELA DOS SANTOS SOUZA – PRESIDENTE </w:t>
      </w:r>
    </w:p>
    <w:p>
      <w:pPr>
        <w:pStyle w:val="Ttulo11"/>
        <w:spacing w:before="0" w:after="0"/>
        <w:ind w:left="0" w:hanging="0"/>
        <w:jc w:val="center"/>
        <w:rPr/>
      </w:pPr>
      <w:r>
        <w:rPr>
          <w:b w:val="false"/>
          <w:bCs w:val="false"/>
          <w:sz w:val="18"/>
          <w:szCs w:val="18"/>
        </w:rPr>
        <w:t>IVE CONCEIÇÃO DE QUEIROZ – Assessoria Técnica Vigilância em Saúde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ANOEL HENRIQUE DE MIRANDA PEREIRA – Coordenador Apoio Institucional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HAIS GASPAR DOS REIS - Assessoria Técnica Atenção em Saúde</w:t>
      </w:r>
    </w:p>
    <w:p>
      <w:pPr>
        <w:pStyle w:val="Ttulo11"/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11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11"/>
        <w:spacing w:lineRule="auto" w:line="360" w:before="80" w:after="0"/>
        <w:ind w:left="0" w:hanging="0"/>
        <w:jc w:val="center"/>
        <w:rPr/>
      </w:pPr>
      <w:r>
        <w:rPr/>
        <w:t>SUMÁRIO</w:t>
      </w:r>
    </w:p>
    <w:p>
      <w:pPr>
        <w:pStyle w:val="Ttulo11"/>
        <w:spacing w:lineRule="auto" w:line="360" w:before="80" w:after="0"/>
        <w:ind w:left="0" w:hanging="0"/>
        <w:jc w:val="center"/>
        <w:rPr/>
      </w:pPr>
      <w:r>
        <w:rPr>
          <w:b w:val="false"/>
          <w:color w:val="FF0000"/>
        </w:rPr>
        <w:t>(Organizar esta parte após a inserção das informações pelo município)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1. INTRODUÇÃ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2. APRESENTAÇÃ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3. OBJETIVO GERAL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3.1 OBJETIVO ESPECÍFICO: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ITUAÇÃO E PRESSUPOSTO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Dados relevantes sobre o município de xxx: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4.2 Capacidade Instalada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Cs/>
        </w:rPr>
        <w:t>4.3 Perfil Epidemiológic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Cs/>
        </w:rPr>
        <w:t>4.4 Vulnerabilidade Social e Ambiental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Cs/>
        </w:rPr>
        <w:t>5. RISCO EPIDEMIOLÓGICO</w:t>
      </w:r>
    </w:p>
    <w:p>
      <w:pPr>
        <w:pStyle w:val="Normal"/>
        <w:ind w:right="-15" w:hanging="0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6. GESTÃO DO RISC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7. DIRETRIZES DE ATUAÇÃ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8. COMITÊ OPERACIONAL DE EMERGÊNCIA EM SAÚDE (COE SAÚDE)..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9. COMITÊ OPERACIONAL DE EMÊRGENCIA GERAL  (COE GERAL).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MATRIZ DE RESPONSABILIDADES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11. RELACIONAMENTO COM OUTROS PLANOS E PARCERIAS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</w:rPr>
        <w:t>REFERÊNCIAS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CONTATOS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QUADROS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sastre é a interrupção grave do funcionamento de uma comunidade ou sociedade que causa perdas humanas e/ou importantes perdas materiais, econômicas ou ambientais e que excedam a capacidade da comunidade ou sociedade afetada para fazer frente à situação utilizando seus próprios recursos. A resposta à ocorrência de desastres envolve uma série de atores e, desta forma, o desenvolvimento de ações articuladas intra e intersetorialmente são fundamentais para o alcance dos objetivos propostos, com vistas à definição de responsabilidades e atuação integrada, no intuito de garantir a segurança e o bem-estar da população e dos profissionais que atuam na resposta às ESP.</w:t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undações caracterizam-se como uma das tipologias de desastres frequentes na Bahia. Acomete todas as macrorregiões e têm impactos significativos sobre a saúde da população e a infraestrutura dos serviços de saúde. </w:t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66" w:leader="none"/>
        </w:tabs>
        <w:spacing w:lineRule="auto" w:line="360" w:before="23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PRESENTAÇÃO</w:t>
      </w:r>
    </w:p>
    <w:p>
      <w:pPr>
        <w:pStyle w:val="Ttulo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tulo11"/>
        <w:spacing w:lineRule="auto" w:line="360" w:before="0" w:after="0"/>
        <w:ind w:left="0" w:firstLine="720"/>
        <w:jc w:val="both"/>
        <w:rPr/>
      </w:pPr>
      <w:r>
        <w:rPr>
          <w:b w:val="false"/>
          <w:bCs w:val="false"/>
        </w:rPr>
        <w:t>O Plano de Contingência da Saúde para Desastres Naturais foi desenvolvido para descrever atribuições, responsabilidades e ações de saúde para redução de riscos, resposta e recuperação de danos resultantes desses desastres.</w:t>
      </w:r>
    </w:p>
    <w:p>
      <w:pPr>
        <w:pStyle w:val="Ttulo11"/>
        <w:spacing w:lineRule="auto" w:line="360" w:before="0" w:after="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onstrução deste plano foi realizada de forma integrada entre os diversos setores da Secretaria Municipal de Saúde do </w:t>
      </w:r>
      <w:r>
        <w:rPr>
          <w:b w:val="false"/>
          <w:bCs w:val="false"/>
          <w:color w:val="FF0000"/>
        </w:rPr>
        <w:t>município XXX</w:t>
      </w:r>
      <w:r>
        <w:rPr>
          <w:b w:val="false"/>
          <w:bCs w:val="false"/>
        </w:rPr>
        <w:t xml:space="preserve"> e outros órgãos e setores, envolvidos na resposta aos desastres. (</w:t>
      </w:r>
      <w:r>
        <w:rPr>
          <w:b w:val="false"/>
          <w:bCs w:val="false"/>
          <w:color w:val="FF0000"/>
        </w:rPr>
        <w:t>CITAR)</w:t>
      </w:r>
    </w:p>
    <w:p>
      <w:pPr>
        <w:pStyle w:val="Ttulo11"/>
        <w:spacing w:lineRule="auto" w:line="360" w:before="80" w:after="0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tulo11"/>
        <w:spacing w:lineRule="auto" w:line="360" w:before="0" w:after="0"/>
        <w:ind w:left="0" w:firstLine="7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tulo11"/>
        <w:spacing w:lineRule="auto" w:line="360" w:before="0" w:after="0"/>
        <w:ind w:left="0" w:firstLine="72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 xml:space="preserve"> </w:t>
      </w:r>
      <w:r>
        <w:rPr>
          <w:b w:val="false"/>
          <w:color w:val="FF0000"/>
        </w:rPr>
        <w:t xml:space="preserve">(Inserir mais informações e </w:t>
      </w:r>
      <w:r>
        <w:rPr>
          <w:b w:val="false"/>
          <w:bCs w:val="false"/>
          <w:color w:val="FF0000"/>
        </w:rPr>
        <w:t>breve relato da normativa que decreta situação de emergência no município, estado e/ou União)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OBJETIVO GERAL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r diretrizes para organização, preparação e resposta da Secretaria Municipal de Saúde do município XXX, no atendimento à população afetada nos desastres naturais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1OBJETIVOS ESPECIFICOS</w:t>
      </w:r>
    </w:p>
    <w:p>
      <w:pPr>
        <w:pStyle w:val="Ttulo11"/>
        <w:numPr>
          <w:ilvl w:val="0"/>
          <w:numId w:val="4"/>
        </w:numPr>
        <w:spacing w:lineRule="auto" w:line="360" w:before="80" w:after="0"/>
        <w:jc w:val="both"/>
        <w:rPr/>
      </w:pPr>
      <w:r>
        <w:rPr>
          <w:b w:val="false"/>
        </w:rPr>
        <w:t xml:space="preserve">Instituir e ativar o Centro de Operações de Emergências em Saúde (COE Saúde) na gestão e coordenação da resposta às emergências em saúde pública; </w:t>
      </w:r>
    </w:p>
    <w:p>
      <w:pPr>
        <w:pStyle w:val="Ttulo11"/>
        <w:numPr>
          <w:ilvl w:val="0"/>
          <w:numId w:val="4"/>
        </w:numPr>
        <w:spacing w:lineRule="auto" w:line="360" w:before="80" w:after="0"/>
        <w:jc w:val="both"/>
        <w:rPr>
          <w:b w:val="false"/>
          <w:b w:val="false"/>
        </w:rPr>
      </w:pPr>
      <w:r>
        <w:rPr>
          <w:b w:val="false"/>
        </w:rPr>
        <w:t>Articular fluxo de trabalho com o COE Geral Municipal;</w:t>
      </w:r>
    </w:p>
    <w:p>
      <w:pPr>
        <w:pStyle w:val="Ttulo11"/>
        <w:numPr>
          <w:ilvl w:val="0"/>
          <w:numId w:val="4"/>
        </w:numPr>
        <w:spacing w:lineRule="auto" w:line="360" w:before="80" w:after="0"/>
        <w:jc w:val="both"/>
        <w:rPr>
          <w:b w:val="false"/>
          <w:b w:val="false"/>
        </w:rPr>
      </w:pPr>
      <w:r>
        <w:rPr>
          <w:b w:val="false"/>
        </w:rPr>
        <w:t>Realizar diagnóstico situacional do cenário de desastre;</w:t>
      </w:r>
    </w:p>
    <w:p>
      <w:pPr>
        <w:pStyle w:val="Ttulo11"/>
        <w:numPr>
          <w:ilvl w:val="0"/>
          <w:numId w:val="4"/>
        </w:numPr>
        <w:spacing w:lineRule="auto" w:line="360" w:before="8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Estabelecer e detalhar a utilização de protocolos e procedimentos comuns, no âmbito da Atenção Integral e Vigilância em Saúde;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ITUAÇÃO E PRESSUPOSTO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1 Dados relevantes sobre o município de xxx: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está localizado na região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o estado da Bahia, possuindo uma área territorial de </w:t>
      </w:r>
      <w:r>
        <w:rPr>
          <w:rFonts w:cs="Arial" w:ascii="Arial" w:hAnsi="Arial"/>
          <w:color w:val="FF0000"/>
          <w:sz w:val="24"/>
          <w:szCs w:val="24"/>
        </w:rPr>
        <w:t xml:space="preserve">xxx </w:t>
      </w:r>
      <w:r>
        <w:rPr>
          <w:rFonts w:cs="Arial" w:ascii="Arial" w:hAnsi="Arial"/>
          <w:sz w:val="24"/>
          <w:szCs w:val="24"/>
        </w:rPr>
        <w:t xml:space="preserve">km, com uma população de aproximadament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habitantes. Possui em seus canais hídricos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rios, lagoas... conhecidos como: </w:t>
      </w:r>
      <w:r>
        <w:rPr>
          <w:rFonts w:cs="Arial" w:ascii="Arial" w:hAnsi="Arial"/>
          <w:color w:val="FF0000"/>
          <w:sz w:val="24"/>
          <w:szCs w:val="24"/>
        </w:rPr>
        <w:t>xxx.</w:t>
      </w:r>
    </w:p>
    <w:p>
      <w:pPr>
        <w:pStyle w:val="TextBody"/>
        <w:spacing w:lineRule="auto" w:line="360" w:before="1" w:after="0"/>
        <w:ind w:firstLine="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screver de modo sucinto características sociais, econômicas, geográficas, hidrográficas... </w:t>
      </w:r>
    </w:p>
    <w:p>
      <w:pPr>
        <w:pStyle w:val="TextBody"/>
        <w:spacing w:lineRule="auto" w:line="360" w:before="1" w:after="0"/>
        <w:ind w:right="100" w:firstLine="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itar histórico de desastres naturais, se houver (Pode ser descrito por ano. Ex: No ano de 2000 - inundações atingiram toda cidade, deixando 100 desabrigados e 5 feridos)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2 Capacidade Instalad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t>Município deverá descrever a estrutura de saúde e recursos humanos.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27"/>
      </w:tblGrid>
      <w:tr>
        <w:trPr>
          <w:trHeight w:val="8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CURSOS HUMAN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quantifica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aps/>
                <w:sz w:val="24"/>
                <w:szCs w:val="24"/>
                <w:lang w:eastAsia="pt-BR"/>
              </w:rPr>
              <w:t>M</w:t>
            </w:r>
            <w:r>
              <w:rPr>
                <w:sz w:val="24"/>
                <w:szCs w:val="24"/>
                <w:lang w:eastAsia="pt-BR"/>
              </w:rPr>
              <w:t>édicos; Enfermeiros; Auxiliares; Técnicos; Profissionais da Vigilância em Saúde; Profissionais</w:t>
            </w:r>
            <w:r>
              <w:rPr>
                <w:caps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da Estratégia Saúde da Família (ESF) – no caso de o município possuir cobertura de agentes comunitários de saúde (ACS)</w:t>
            </w:r>
          </w:p>
        </w:tc>
      </w:tr>
      <w:tr>
        <w:trPr>
          <w:trHeight w:val="10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CURSOS FÍSICOS ESTABELECIMENTOS  DE SAÚ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quantifica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lightGray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entro de Atenção Psicossocial (CAPS); Central de Regulação; Farmácia – assistência farmacêutica; Hospital Geral e hospitais de referência; Laboratórios – suporte às ações de vigilância em saúde; Unidades Básicas de Saúde/centros de saúde/unidades de pronto atendimento</w:t>
            </w:r>
          </w:p>
        </w:tc>
      </w:tr>
      <w:tr>
        <w:trPr>
          <w:trHeight w:val="9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CURSOS MATERIAIS – EQUIPAMENT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quantifica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parelhos de raio X – fixos e móveis; Desfibrilador; Reanimador máscara-valva-reservatório; Ventilador mecânico; Câmara refrigerada de vacina; Kit Cloro e Reagentes.</w:t>
            </w:r>
          </w:p>
        </w:tc>
      </w:tr>
      <w:tr>
        <w:trPr>
          <w:trHeight w:val="9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CURSOS MATERIAIS – MEIOS DE TRANSPOR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quantifica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bulâncias; Unidade móvel de nível pré-hospitalar de urgência/emergência.</w:t>
            </w:r>
          </w:p>
        </w:tc>
      </w:tr>
      <w:tr>
        <w:trPr>
          <w:trHeight w:val="296" w:hRule="atLeast"/>
        </w:trPr>
        <w:tc>
          <w:tcPr>
            <w:tcW w:w="2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pPr>
            <w:r>
              <w:rPr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pPr>
            <w:r>
              <w:rPr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pPr>
            <w:r>
              <w:rPr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pPr>
            <w:r>
              <w:rPr>
                <w:b/>
                <w:bCs/>
                <w:caps/>
                <w:sz w:val="24"/>
                <w:szCs w:val="24"/>
                <w:highlight w:val="lightGray"/>
                <w:lang w:eastAsia="pt-BR"/>
              </w:rPr>
            </w:r>
          </w:p>
        </w:tc>
      </w:tr>
    </w:tbl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3 Perfil Epidemiológico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t>Descrever as principais doenças e agravos presentes no território e notificados no Sistema de Notificação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4.4 Vulnerabilidade Social e Ambiental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t>Descrever a população e o território conforme vulnerabilidad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5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ISCO EPIDEMIOLÓGICO</w:t>
      </w:r>
    </w:p>
    <w:p>
      <w:pPr>
        <w:pStyle w:val="Normal"/>
        <w:spacing w:lineRule="auto" w:line="240"/>
        <w:ind w:right="-1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Quadro 1: Agravos</w:t>
      </w:r>
      <w:r>
        <w:rPr>
          <w:rFonts w:cs="Arial" w:ascii="Arial" w:hAnsi="Arial"/>
          <w:color w:val="231F20"/>
          <w:spacing w:val="25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e</w:t>
      </w:r>
      <w:r>
        <w:rPr>
          <w:rFonts w:cs="Arial" w:ascii="Arial" w:hAnsi="Arial"/>
          <w:color w:val="231F20"/>
          <w:spacing w:val="26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doenças,</w:t>
      </w:r>
      <w:r>
        <w:rPr>
          <w:rFonts w:cs="Arial" w:ascii="Arial" w:hAnsi="Arial"/>
          <w:color w:val="231F20"/>
          <w:spacing w:val="25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incluindo</w:t>
      </w:r>
      <w:r>
        <w:rPr>
          <w:rFonts w:cs="Arial" w:ascii="Arial" w:hAnsi="Arial"/>
          <w:color w:val="231F20"/>
          <w:spacing w:val="26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alguns</w:t>
      </w:r>
      <w:r>
        <w:rPr>
          <w:rFonts w:cs="Arial" w:ascii="Arial" w:hAnsi="Arial"/>
          <w:color w:val="231F20"/>
          <w:spacing w:val="25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sinais</w:t>
      </w:r>
      <w:r>
        <w:rPr>
          <w:rFonts w:cs="Arial" w:ascii="Arial" w:hAnsi="Arial"/>
          <w:color w:val="231F20"/>
          <w:spacing w:val="26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e</w:t>
      </w:r>
      <w:r>
        <w:rPr>
          <w:rFonts w:cs="Arial" w:ascii="Arial" w:hAnsi="Arial"/>
          <w:color w:val="231F20"/>
          <w:spacing w:val="26"/>
          <w:w w:val="10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eastAsia="pt-BR"/>
        </w:rPr>
        <w:t>sintomas, relacionados a Inundações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Doenças</w:t>
            </w:r>
            <w:r>
              <w:rPr>
                <w:rFonts w:cs="Arial" w:ascii="Arial" w:hAnsi="Arial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infecciosas</w:t>
            </w:r>
            <w:r>
              <w:rPr>
                <w:rFonts w:cs="Arial" w:ascii="Arial" w:hAnsi="Arial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color w:val="231F20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parasitár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iarréias</w:t>
            </w:r>
            <w:r>
              <w:rPr>
                <w:rFonts w:cs="Arial" w:ascii="Arial" w:hAnsi="Arial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gastroenterites, Cólera, Febre</w:t>
            </w:r>
            <w:r>
              <w:rPr>
                <w:rFonts w:cs="Arial" w:ascii="Arial" w:hAnsi="Arial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ifóide, Hepatites</w:t>
            </w:r>
            <w:r>
              <w:rPr>
                <w:rFonts w:cs="Arial" w:ascii="Arial" w:hAnsi="Arial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 e E, Malária, Arboviroses, Febre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marela, Leptospirose, Esquistossomose, e Febre maculos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Doenças</w:t>
            </w:r>
            <w:r>
              <w:rPr>
                <w:rFonts w:cs="Arial" w:ascii="Arial" w:hAnsi="Arial"/>
                <w:b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endócrinas,</w:t>
            </w:r>
            <w:r>
              <w:rPr>
                <w:rFonts w:cs="Arial" w:ascii="Arial" w:hAnsi="Arial"/>
                <w:b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nutricionais</w:t>
            </w:r>
            <w:r>
              <w:rPr>
                <w:rFonts w:cs="Arial" w:ascii="Arial" w:hAnsi="Arial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metabólic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Desnutri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Transtornos</w:t>
            </w:r>
            <w:r>
              <w:rPr>
                <w:rFonts w:cs="Arial" w:ascii="Arial" w:hAnsi="Arial"/>
                <w:b/>
                <w:color w:val="231F20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mentais</w:t>
            </w:r>
            <w:r>
              <w:rPr>
                <w:rFonts w:cs="Arial" w:ascii="Arial" w:hAnsi="Arial"/>
                <w:b/>
                <w:color w:val="231F20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comporta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Estados</w:t>
            </w:r>
            <w:r>
              <w:rPr>
                <w:rFonts w:cs="Arial" w:ascii="Arial" w:hAnsi="Arial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stresse</w:t>
            </w:r>
            <w:r>
              <w:rPr>
                <w:rFonts w:cs="Arial" w:ascii="Arial" w:hAnsi="Arial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pós-traumático, </w:t>
            </w:r>
            <w:r>
              <w:rPr>
                <w:rFonts w:cs="Arial" w:ascii="Arial" w:hAnsi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Transtornos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adaptação, Insônia, Pesadelo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memórias repetida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 xml:space="preserve">evento,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rritabilidade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raiva,</w:t>
            </w:r>
          </w:p>
          <w:p>
            <w:pPr>
              <w:pStyle w:val="TableParagraph"/>
              <w:spacing w:lineRule="auto" w:line="264" w:before="11" w:after="0"/>
              <w:ind w:left="34" w:right="2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Fobias, ansiedade e pânico, depressão, perda do apetite, fadiga,</w:t>
            </w:r>
            <w:r>
              <w:rPr>
                <w:rFonts w:cs="Arial" w:ascii="Arial" w:hAnsi="Arial"/>
                <w:color w:val="231F20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dificuldad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concentração,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tontura, Abuso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consumo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álcool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4"/>
                <w:szCs w:val="24"/>
              </w:rPr>
              <w:t>e medicament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6" w:after="0"/>
              <w:ind w:left="0"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 xml:space="preserve">Doenças do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 xml:space="preserve">aparelho </w:t>
            </w:r>
            <w:r>
              <w:rPr>
                <w:rFonts w:cs="Arial" w:ascii="Arial" w:hAnsi="Arial"/>
                <w:b/>
                <w:color w:val="231F20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circulató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6" w:after="0"/>
              <w:ind w:left="102" w:right="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Pressão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rterial</w:t>
            </w:r>
            <w:r>
              <w:rPr>
                <w:rFonts w:cs="Arial" w:ascii="Arial" w:hAnsi="Arial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lta, Acidente Vascular Cerebr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06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oenças</w:t>
            </w:r>
            <w:r>
              <w:rPr>
                <w:rFonts w:cs="Arial" w:ascii="Arial" w:hAnsi="Arial"/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 xml:space="preserve">aparelho </w:t>
            </w:r>
            <w:r>
              <w:rPr>
                <w:rFonts w:cs="Arial" w:ascii="Arial" w:hAnsi="Arial"/>
                <w:b/>
                <w:color w:val="231F20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respirató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 w:before="12" w:after="0"/>
              <w:jc w:val="both"/>
              <w:rPr>
                <w:rFonts w:ascii="Arial" w:hAnsi="Arial" w:cs="Arial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199" w:before="12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índrome respiratória aguda grave, Síndromes gripais, Asma</w:t>
            </w:r>
          </w:p>
          <w:p>
            <w:pPr>
              <w:pStyle w:val="TableParagraph"/>
              <w:spacing w:lineRule="exact" w:line="199" w:before="12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6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oenças</w:t>
            </w:r>
            <w:r>
              <w:rPr>
                <w:rFonts w:cs="Arial" w:ascii="Arial" w:hAnsi="Arial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pele</w:t>
            </w:r>
            <w:r>
              <w:rPr>
                <w:rFonts w:cs="Arial" w:ascii="Arial" w:hAnsi="Arial"/>
                <w:b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-42"/>
                <w:w w:val="105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b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tecido</w:t>
            </w:r>
            <w:r>
              <w:rPr>
                <w:rFonts w:cs="Arial" w:ascii="Arial" w:hAnsi="Arial"/>
                <w:b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subcutâne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9" w:before="12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rmatites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rupções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tâne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6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Lesões,</w:t>
            </w:r>
            <w:r>
              <w:rPr>
                <w:rFonts w:cs="Arial" w:ascii="Arial" w:hAnsi="Arial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nvenenamentos</w:t>
            </w:r>
            <w:r>
              <w:rPr>
                <w:rFonts w:cs="Arial" w:ascii="Arial" w:hAnsi="Arial"/>
                <w:b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algumas</w:t>
            </w:r>
            <w:r>
              <w:rPr>
                <w:rFonts w:cs="Arial" w:ascii="Arial" w:hAnsi="Arial"/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outras</w:t>
            </w:r>
            <w:r>
              <w:rPr>
                <w:rFonts w:cs="Arial" w:ascii="Arial" w:hAnsi="Arial"/>
                <w:b/>
                <w:color w:val="231F20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conseqüências</w:t>
            </w:r>
            <w:r>
              <w:rPr>
                <w:rFonts w:cs="Arial" w:ascii="Arial" w:hAnsi="Arial"/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causas</w:t>
            </w:r>
            <w:r>
              <w:rPr>
                <w:rFonts w:cs="Arial" w:ascii="Arial" w:hAnsi="Arial"/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xtern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9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fixia, Intoxicações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venenamentos, Lesões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umatismos,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tes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cerações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rimentos</w:t>
            </w:r>
          </w:p>
          <w:p>
            <w:pPr>
              <w:pStyle w:val="TableParagraph"/>
              <w:spacing w:lineRule="exact" w:line="199" w:before="12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6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Causas externas de</w:t>
            </w:r>
            <w:r>
              <w:rPr>
                <w:rFonts w:cs="Arial" w:ascii="Arial" w:hAnsi="Arial"/>
                <w:b/>
                <w:color w:val="231F20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morbidade</w:t>
            </w:r>
            <w:r>
              <w:rPr>
                <w:rFonts w:cs="Arial" w:ascii="Arial" w:hAnsi="Arial"/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4"/>
                <w:szCs w:val="24"/>
              </w:rPr>
              <w:t>morta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ência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méstica, Choque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étricos, Afogamentos, Quedas e Acidentes de Trabalho.</w:t>
            </w:r>
          </w:p>
          <w:p>
            <w:pPr>
              <w:pStyle w:val="TableParagraph"/>
              <w:spacing w:lineRule="exact" w:line="232" w:before="79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onte: Freitas e Ximenes, 2012.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right="-1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1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1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1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1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GESTÃO DO RISCO</w:t>
      </w:r>
    </w:p>
    <w:p>
      <w:pPr>
        <w:pStyle w:val="Normal"/>
        <w:spacing w:lineRule="auto" w:line="360"/>
        <w:ind w:left="360" w:right="-15" w:hanging="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 gestão de riscos abrange um conjunto de ações que têm como finalidade prevenir, reduzir e controlar ao máximo os fatores de risco presentes na localidade para diminuir o impacto dos desastres. Abaixo apresentamos uma síntese das três etapas fundamentais para gestão de riscos de desastres.</w:t>
      </w:r>
    </w:p>
    <w:p>
      <w:pPr>
        <w:pStyle w:val="Normal"/>
        <w:ind w:left="360" w:right="-15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231F20"/>
          <w:w w:val="105"/>
          <w:sz w:val="24"/>
          <w:szCs w:val="24"/>
        </w:rPr>
        <w:t>Quadro 2: Gestão de Risco em Desastre.</w:t>
      </w:r>
    </w:p>
    <w:p>
      <w:pPr>
        <w:pStyle w:val="Normal"/>
        <w:ind w:right="-15" w:hanging="0"/>
        <w:jc w:val="both"/>
        <w:rPr>
          <w:rStyle w:val="InternetLink"/>
          <w:color w:val="000000"/>
          <w:u w:val="none"/>
        </w:rPr>
      </w:pPr>
      <w:r>
        <w:rPr/>
        <w:drawing>
          <wp:inline distT="0" distB="0" distL="0" distR="0">
            <wp:extent cx="5427980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9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both"/>
        <w:rPr>
          <w:rStyle w:val="InternetLink"/>
          <w:rFonts w:ascii="Arial" w:hAnsi="Arial" w:cs="Arial"/>
          <w:color w:val="FF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FF0000"/>
          <w:sz w:val="24"/>
          <w:szCs w:val="24"/>
          <w:u w:val="none"/>
        </w:rPr>
        <w:t>Com base neste entendimento, construir a Matriz de Responsabilidade.</w:t>
      </w:r>
    </w:p>
    <w:p>
      <w:pPr>
        <w:pStyle w:val="Normal"/>
        <w:ind w:right="-15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-15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right="-15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right="-15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right="-15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RETRIZES DE ATUAÇÃO</w:t>
      </w:r>
    </w:p>
    <w:p>
      <w:pPr>
        <w:pStyle w:val="Normal"/>
        <w:numPr>
          <w:ilvl w:val="0"/>
          <w:numId w:val="1"/>
        </w:numPr>
        <w:ind w:left="1080" w:right="-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ir riscos futuros;</w:t>
      </w:r>
    </w:p>
    <w:p>
      <w:pPr>
        <w:pStyle w:val="Normal"/>
        <w:numPr>
          <w:ilvl w:val="0"/>
          <w:numId w:val="1"/>
        </w:numPr>
        <w:ind w:left="1080" w:right="-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zir riscos existentes;</w:t>
      </w:r>
    </w:p>
    <w:p>
      <w:pPr>
        <w:pStyle w:val="Normal"/>
        <w:numPr>
          <w:ilvl w:val="0"/>
          <w:numId w:val="1"/>
        </w:numPr>
        <w:ind w:left="1080" w:right="-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s respostas;</w:t>
      </w:r>
    </w:p>
    <w:p>
      <w:pPr>
        <w:pStyle w:val="Normal"/>
        <w:numPr>
          <w:ilvl w:val="0"/>
          <w:numId w:val="1"/>
        </w:numPr>
        <w:ind w:left="1080" w:right="-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aos desastres e reabilitar as condições de vida;</w:t>
      </w:r>
    </w:p>
    <w:p>
      <w:pPr>
        <w:pStyle w:val="Normal"/>
        <w:numPr>
          <w:ilvl w:val="0"/>
          <w:numId w:val="1"/>
        </w:numPr>
        <w:ind w:left="1080" w:right="-15" w:hanging="360"/>
        <w:jc w:val="both"/>
        <w:rPr/>
      </w:pPr>
      <w:r>
        <w:rPr>
          <w:rFonts w:cs="Arial" w:ascii="Arial" w:hAnsi="Arial"/>
          <w:sz w:val="24"/>
          <w:szCs w:val="24"/>
        </w:rPr>
        <w:t>Recuperar e reconstruir comunidades.</w:t>
      </w:r>
    </w:p>
    <w:p>
      <w:pPr>
        <w:pStyle w:val="Normal"/>
        <w:ind w:left="36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PERACIONAL DE EMERGÊNCIA EM SAÚDE (COE SAÚDE)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E-Saúde é uma estrutura de coordenação que envolve todas as áreas do setor saúde com responsabilidade na preparação e resposta aos desastres. Deve ser organizado em nível municipal/local, podendo ser acionados os níveis estadual, regional ou ainda federal, de acordo com a gravidade da situação, o número de municípios envolvidos e indivíduos ameaçados, a capacidade de resposta local a uma emergência em saúde ou desastre e a probabilidade de mortalidade e emergência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E – Saúde deve ser instituído por normativa, coordenada pelo Secretário(a) Municipal de Saúde envolve todas as áreas com responsabilidade na resposta aos desastres, a saber:  atenção à saúde, vigilâncias (epidemiológica, sanitária, saúde do trabalhador e saúde ambiental), atenção psicossocial e saúde mental, urgência e emergência, rede de laboratório de saúde pública, assistência farmacêutica, logística, entre outras). Lembramos que é importante que os profissionais envolvidos no COE tenham, além de outras características desejáveis (liderança, proatividade etc.), capacidade decisória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ativação do COE – Saúde corresponde a uma primeira etapa de preparação para a resposta aos desastres tendo como base o monitoramento cuidadoso da evolução dos efeitos produzidos por ele para o planejamento das ações necessárias a uma resposta efetiva e oportuna. Os profissionais do COE-Saúde devem articular com o COE-Geral os processos de trabalho, funções e responsabilidades integrados e articulados de tal forma que possam estabelecer trocas permanentes de informação. 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PERACIONAL DE EMÊRGENCIA GERAL (COE GERAL)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O Comitê Operativo de Emergências Geral (COE-GERAL) é um espaço de caráter multidisciplinar e multissetorial, responsável por realizar a coordenação intersetorial e agrupar diversos setores governamentais (níveis municipal, regional, estadual e federal) e não governamentais, além de setores privados e empresas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numerosos atores institucionais, podemos citar Defesa Civil, Assistência Social, Conselho Municipal de Saúde, Corpo de Bombeiros, Segurança Pública, Órgãos de Meio Ambiente, Secretaria de Obras e Infraestrutura, Secretaria de Educação, Secretaria de Administração e Finanças, Secretaria de Comunicação, Exército Brasileiro, Companhias de Saneamentos, energia elétrica e estradas e rodagens, entre outros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crever integrantes do COE – Geral, conforme organograma do município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erir Organograma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RIZ DE RESPONSABILIDADES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riz de cenários e responsabilidades corresponde a um instrumento que descreve as ações tanto das áreas do setor saúde como dos outros órgãos municipais envolvidos na resposta ao desastre. Deve ser construída coletivamente a partir de um cenário de risco. 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modelo de uma Matriz de Responsabilidades para o cenário de inundação com sugestões de ações que podem ser ajustadas e complementadas conforme a realidade de cada município.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primeira Coluna estão listadas as ações que devem estar relacionadas e sinalizadas com um “x” com os respectivos atores responsáveis pela ação.  Determinadas ações podem ter mais de um setor responsável por exemplo quanto a notificação de desastre no Formulário do Vigidesastres/CIEVS que pode ser realizada por qualquer uma das vigilâncias.</w:t>
      </w:r>
    </w:p>
    <w:tbl>
      <w:tblPr>
        <w:tblW w:w="154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795" w:hRule="atLeast"/>
        </w:trPr>
        <w:tc>
          <w:tcPr>
            <w:tcW w:w="15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Matriz de Responsabilidades</w:t>
            </w:r>
          </w:p>
        </w:tc>
      </w:tr>
      <w:tr>
        <w:trPr>
          <w:trHeight w:val="519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bookmarkStart w:id="0" w:name="RANGE!A2"/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CENÁRIO</w:t>
            </w:r>
            <w:bookmarkEnd w:id="0"/>
          </w:p>
        </w:tc>
        <w:tc>
          <w:tcPr>
            <w:tcW w:w="9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ÓRGÃOS / ÁREAS TÉCNICAS / SOC. CIVIL ORGANIZADA / OUTRAS INSTITUIÇÕES</w:t>
            </w:r>
          </w:p>
        </w:tc>
      </w:tr>
      <w:tr>
        <w:trPr>
          <w:trHeight w:val="406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Enchente/Inundação/Deslizamento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Gestão/SMS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Assessoria jurídica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de finanças e administração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Controle Social - CMS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aúde Mental (CAPS)–Assist. Psico Social (APS)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Atenção Básica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SA / Vig. Saúde ambiental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. e atenção à ST VISAT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VIEP / Vacinas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Centro de Controle Zoonoses - CCZ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Hospital / MAC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UPA / SAMU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Regulação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Assistência Farmacêutica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Polícia Militar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Defesa Civil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Assistência Social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 xml:space="preserve">Bombeiros 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Educação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Comunicação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Meio Ambiente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ec. De Obras e  Infraestrutura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EMBASA / SAAE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COELBA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Departamento de estradas e rodagens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AÇÕES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</w:r>
          </w:p>
        </w:tc>
      </w:tr>
      <w:tr>
        <w:trPr>
          <w:trHeight w:val="76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Notificar imediatamente o evento no Formulário estadual de notificação de desastres, para o CIEVS/BA.*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levantamento da população afetada (desabrigados, desalojados, feridos, desaparecidos, trabalhador e óbitos)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levantamento de população vulnerável afetada (idosos, gestantes, crianças, portadores de necessidades especiais, portadores de doenças crônicas, trabalhadores, entre outros)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Realizar levantamento de comunidades vulneráveis afetadas (população ribeirinha, quilombolas, indígenas, população em situação de rua, entre outros)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levantamento das estruturas de saúde afetadas (UBS, UPA, rede de frio, assistência farmacêutica, hospitais, CAPS, Cerest e outros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vestigar e notificar todos os agravos à saúde da população e dos trabalhador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abastecimento de água para consumo human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Investigar e notificar as doenças de veiculação hídrica, arboviroses e demais agravos de notificação compulsóri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Inspecionar o carro pipa em parceria com a Defesa Civil e analisar a qualidade da água ofertada pelo carro pip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Realizar coleta de água para consumo humano para análise em pontos estratégicos (abrigos, carro pipa, hospitais e UBS, creches, rede de distribuição entre outros)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Distribuir hipoclorito de sódio 2,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Solicitar Kit calamidade de medicamentos e insum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o Levantamento da Cobertura Vacinal da População e dos trabalhadores envolvidos na resposta à situação de desastre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valiar as condições de trabalho, disponibilidade de equipamentos de proteção individual e coletiv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inspeção (sanitária, ambiental e em saúde do trabalhador) nos abrigos, alojamentos, serviços de saúde, entre outr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r inspeção (sanitária, ambiental e em saúde do trabalhador) nos pontos de arrecadação de donativos e insumos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s ações de ampliação da cobertura vacinal da Populaçã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</w:rPr>
              <w:t>Orientação quanto à regularização da imunização (cartão de vacinação) dos trabalhadores e voluntários envolvidos nas atividades relacionadas aos desastr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o levantamento dos Imunobiológicos junto a rede de frio no município afetad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 articulação para provimento e posterior distribuição do imunobiológicos para atender os municípios afetados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 logística de entrega dos insum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isponibilização de suporte para 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das ações de imunização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o levantamento de estoque de retaguarda/estratégico de soros antivenen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 articulação para provimento e posterior distribuição de soro antiveneno para atender os municípios afetados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o levantamento da demanda (avaliação estoques estratégicos AB e AE)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 articulação para provimento e posterior distribuição para atender os municípios afetados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 Logística de Entrega dos Fármacos e  Insumos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visita aos domicílios para verificar os focos de mosquitos transmissores de doença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limpeza das vias públicas e retirada de animais mort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ionar equipe de resgate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correr as vítima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abastecimento de aliment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scalizar os abrigos temporários para verificar as condições higiênico-sanitárias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elecer abrigo para as famílias de desalojados/desabrigad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tratamento e transporte das vítima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solicitação de apoio de ambulâncias e equip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solicitação de recursos humanos e insum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crutar profissionais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izar comunicação com a Central de Regulação do Estad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*Na ocorrência de CENÁRIO DE DESASTRE, faz-se necessária NOTIFICAÇÃO IMEDIATA para o Centro Estadual de Informações Estratégicas em Vigilância em Saúde – CIEVS-BA, pelo link: </w:t>
      </w:r>
      <w:r>
        <w:rPr>
          <w:b/>
          <w:bCs/>
        </w:rPr>
        <w:t>https://forms.office.com/r/spSvNY5WPA</w:t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ONAMENTO COM OUTROS PLANOS E PARCERIAS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MT;Arial" w:cs="Arial" w:ascii="Arial" w:hAnsi="Arial"/>
          <w:color w:val="FF0000"/>
          <w:sz w:val="24"/>
          <w:szCs w:val="24"/>
          <w:lang w:val="pt-PT"/>
        </w:rPr>
        <w:t>Descrever interfaces com outros planos municipais ou regionais da saúde e de demais áreas, a exemplo do plano municipal de saúde, plano de enfrentamento à COVID-19, plano de contingência às Arboviroses, de educação permanente, meio ambiente, saneamento, defesa civil, entre outros.  Importante integrar atividades afins, otimizar recursos e formar parcerias para qualificar a resposta á população atingida.</w:t>
      </w:r>
    </w:p>
    <w:p>
      <w:pPr>
        <w:pStyle w:val="Normal"/>
        <w:ind w:left="72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left="720"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a de preparação e respostas do setor saúde aos desastres / Carlos Machado de Freitas, Maíra Lopes Mazoto e Vânia da Rocha. ─ Rio de Janeiro, RJ : Fiocruz/Secretaria de Vigilância em Saúde, 2018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Plano de Contingência para Emergência em Saúde Pública por Inundação [recurso eletrônico] / Ministério da Saúde, Secretaria de Vigilância em Saúde, Departamento de Saúde Ambiental, do Trabalhador e Vigilância das Emergências em Saúde Pública. 2. ed. – Brasília : Ministério da Saúde, 2019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FREITAS, Carlos Machado de; Ximenes EF . Enchentes e saúde pública: uma questão na literatura científica recente das causas, consequências e respostas para prevenção e mitigação. Ciência e Saúde Coletiva (Impresso), v. 17, p. 1601-1616, 2012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TA TÉCNICA Nº 02/2021 - DIVAST/CESAT/SUVISA/SESAB. Orienta as equipes e serviços de Vigilância em Saúde do Trabalhador da Renast-BA nas situações de desastres em saúde pública. 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cluir outras referências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ind w:right="-15" w:hanging="0"/>
        <w:jc w:val="both"/>
        <w:rPr/>
      </w:pPr>
      <w:r>
        <w:rPr/>
        <w:t>TABELA DE CONTATOS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2"/>
        <w:gridCol w:w="32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ordenação de Vigilância Sanitár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comple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lefone do setor e do representante, com whatsap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ordenação de Vigilância Epidemiológ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comple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lefone do setor e do representante, com whatsap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ordenação de Atenção Bás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comple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lefone do setor e do representante, com whatsap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itar outro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QUADROS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crescentar lista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TABELAS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crescentar lista 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ind w:right="-1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MARCA MUNICIP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MARCA MUNICIP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MARCA MUNICIP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93" w:after="0"/>
      <w:ind w:left="104" w:hanging="0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05:00Z</dcterms:created>
  <dc:creator>Manuel Henrique</dc:creator>
  <dc:description/>
  <cp:keywords/>
  <dc:language>en-US</dc:language>
  <cp:lastModifiedBy>CosemsBA</cp:lastModifiedBy>
  <cp:lastPrinted>2022-01-05T12:11:00Z</cp:lastPrinted>
  <dcterms:modified xsi:type="dcterms:W3CDTF">2022-01-06T17:57:00Z</dcterms:modified>
  <cp:revision>3</cp:revision>
  <dc:subject/>
  <dc:title/>
</cp:coreProperties>
</file>